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240255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161, DE 2 DE JUNHO DE 2021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/>
      </w:pPr>
      <w:r>
        <w:rPr>
          <w:sz w:val="24"/>
          <w:szCs w:val="24"/>
        </w:rPr>
        <w:t xml:space="preserve">Altera a Lei nº 13.999, de 18 de maio de 2020, para permitir o uso do Programa Nacional de Apoio às Microempresas e Empresas de Pequeno Porte (Pronampe), de forma permanente, como política oficial de crédito, de modo a conferir tratamento diferenciado e favorecido às microempresas e às pequenas empresas, com vistas a consolidar os pequenos negócios como agentes de sustentação, de transformação e de desenvolvimento da economia naciona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1º Esta Lei tem como objetivo, com fundamento no art. 13 da Lei nº 13.999, de 18 de maio de 2020, permitir o uso do Programa Nacional de Apoio às Microempresas e Empresas de Pequeno Porte (Pronampe), de forma permanente, como política oficial de crédito, de modo a conferir o devido tratamento diferenciado e favorecido às microempresas e às pequenas empresas, com vistas a consolidar os pequenos negócios como agentes de sustentação, de transformação e de desenvolvimento da economia na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º Até 31 de dezembro de 2021, fica a União autorizada a aumentar sua participação no Fundo Garantidor de Operações (FGO), adicionalmente aos recursos previstos no art. 6º da Lei nº 13.999, de 18 de maio de 2020, a partir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otações orçamentárias consignadas na Lei Orçamentária Anu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oações privadas;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I - recursos decorrentes de operações de crédito externo realizadas com organismos internacionai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(VETADO)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Caso o aumento da participação da União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ocorra por meio de créditos extraordinários, os recursos aportados deverão ser tratados de forma segregada, para garantir a sua utilização exclusiva nesta final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concessão de crédito garantida pelos recursos a que se refere o § 1º deste artigo deverá ocorrer até 31 de dezembro de 2021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Os valores não utilizados para garantia das operações contratadas no prazo previsto no § 2º deste artigo, bem como os valores recuperados, inclusive no caso de inadimplência, deverão ser devolvidos à União, nos termos que dispuser a Secretaria Especial de Produtividade, Emprego e Competitividade (Sepec), e serão utilizados para pagamento da dívida pública de responsabilidade do Tesouro Na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Lei nº 13.999, de 18 de maio de 2020, passa a vigorar com as seguintes alterações, numerando-se o parágrafo único do art. 3º-A como § 1º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"Art. 2º O Pronampe é destinado às pessoas a que se referem os incisos I e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3º da Lei Complementar nº 123, de 14 de dezembro de 2006, considerada a receita bruta auferida no exercício imediatamente anterior ao da contratação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º A linha de crédito concedida no âmbito do Pronampe corresponderá a até 30% (trinta por cento) da receita bruta anual calculada com base no exercício anterior ao da contratação, salvo no caso das empresas que tenham menos de 1 (um) ano de funcionamento, hipótese em que o limite do empréstimo corresponderá a até 50% (cinquenta por cento) do seu capital social ou a até 30% (trinta por cento) de 12 (doze) vezes a média da sua receita bruta mensal apurada no período, desde o início de suas atividades, o que for mais vantajoso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"Art. 3º As instituições financeiras participantes poderão formalizar operações de crédito no âmbito do Pronampe nos períodos estabelecidos pela Sepec, observados os seguintes parâmetros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taxa de juros anual máxima igual à taxa do Sistema Especial de Liquidação e de Custódia (Selic), acrescida de: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a) 1,25% (um inteiro e vinte e cinco centésimos por cento) sobre o valor concedido, para as operações concedidas até 31 de dezembro de 2020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6% (seis por cento), no máximo, sobre o valor concedido, para as operações concedidas a partir de 1º de janeiro de 2021;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§ 2º (VETADO). </w:t>
      </w:r>
      <w:hyperlink r:id="rId4">
        <w:r>
          <w:rPr>
            <w:rStyle w:val="InternetLink"/>
            <w:i/>
            <w:sz w:val="24"/>
            <w:szCs w:val="24"/>
          </w:rPr>
          <w:t>(Parágrafo republicado no DOU de 14/6/2021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3º As instituições participantes do Pronampe operarão com recursos próprios e poderão contar com garantia a ser prestada pelo FGO Pronampe, de até 100% (cem por cento) do valor de cada operação garantida, com cobertura pelo Fundo da inadimplência limitada ao valor máximo segregado pelo administrador do FGO para a garantia da carteira da instituição participante do Pronampe, não podendo ultrapassar 85% (oitenta e cinco por cento) da carteira à qual esteja vinculada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4º Ato do Secretário Especial de Produtividade, Emprego e Competitividade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finirá também a taxa de juros aplicável à linha de crédito concedida no âmbito do Pronampe, observado o máximo previsto no inciso 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"Art. 3º-A 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º 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2º Para efeito de controle do limite a que se refere o inciso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o Banco do Brasil S.A. disponibilizará consulta das pessoas inscritas no Cadastro de Pessoas Físicas (CPF) que se beneficiaram do Pronampe, com a discriminação dos montantes já contratados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3º As operaçõe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deverão ser formalizadas nos mesmos prazos, inclusive prorrogações, estabelecidos no art. 3º desta Lei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>"Art. 6º ............................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4º-A. A garantia de que trata o § 4º deste artigo será limitada a 85% (oitenta e cinco por cento) da carteira de cada agente financeiro nos termos do estatuto do Fundo, observado o disposto no § 3º do art. 3º desta Lei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4º-B. Os agentes financeiros que aderirem ao Pronampe poderão optar por limite individual de cobertura de carteira inferior ao estabelecido no § 4º-A deste artigo, nos termos em que dispuser o estatuto do FGO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5º Nas operações de que trata o § 4º deste artigo, o limite global a ser ressarcido às instituições financeiras em razão da garantia prestada pelo FGO no âmbito do Pronampe fica limitado ao montante aportado pela União no FGO para o atendimento do Programa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4º Fica autorizada a prorrogação das parcelas vincendas e vencidas dos empréstimos concedidos até 31 de dezembro de 2020 por meio do Pronampe, de que trata a Lei nº 13.999, de 18 de maio de 2020, por até 365 (trezentos e sessenta e cinco) dias ou 12 (doze) meses, mediante solicitação do mutuário, e fica o prazo máximo das operações disposto n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3º da referida Lei prorrogado por igual perío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5º Todas as instituições financeiras que aderirem ao Pronampe deverão disponibilizar a informação de linha de crédito, a taxa de juros e o prazo de pagamento nos respectivos sítios eletrônicos e aplicativos para dispositivos móve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6º Fica vedada a obrigatoriedade de contratação de quaisquer outros produtos ou serviços financeiros, inclusive seguros prestamistas, para contratação da linha de crédito do Pronamp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7º É facultado às pessoas que contrataram operações no âmbito do Pronampe portá-las entre as instituições financeiras que aderiram ao Programa, observados os limites operacionais de cada instituição definidos no estatuto do FG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8º Para as operações contratadas no ano de 2021 no âmbito do Pronampe, o limite de que trata o § 1º do art. 2º da Lei nº 13.999, de 18 de maio de 2020, será calculado com base na receita bruta auferida no exercício de 2019 ou de 2020, o que for mai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9º As pessoas jurídicas beneficiárias do Programa Emergencial de Retomada do Setor de Eventos (Perse), de que trata a Lei nº 14.148, de 3 de maio de 2021, que se enquadram nos critérios do Pronampe, serão contempladas com o percentual do FGO em montante total não inferior a 20% (vinte por cento) de suas disponibilidad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rágrafo único. O Poder Executivo regulamentará o prazo de vigência e eventuais taxas de juros diferenciadas durante a destinação específ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(VETADO)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 de junho de 2021; 200º da Independência e 133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IR MESSIAS BOLSONARO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Paulo Guedes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1/lei-14161-2-junho-2021-791414-republicacao-163008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8:00Z</dcterms:created>
  <dc:creator>P_6140</dc:creator>
  <dc:description/>
  <cp:keywords/>
  <dc:language>en-US</dc:language>
  <cp:lastModifiedBy>Usuario</cp:lastModifiedBy>
  <cp:lastPrinted>2009-10-20T14:50:00Z</cp:lastPrinted>
  <dcterms:modified xsi:type="dcterms:W3CDTF">2021-06-23T17:58:00Z</dcterms:modified>
  <cp:revision>2</cp:revision>
  <dc:subject/>
  <dc:title/>
</cp:coreProperties>
</file>